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                              ONE MUST FALL 2097</w:t>
        <w:t xml:space="preserve">                      Welcome To The Future Of Fighting!</w:t>
        <w:t xml:space="preserve">              Version 1.1 from Epic MegaGames (Member ASP)</w:t>
        <w:t>=============================================================================</w:t>
        <w:t>-----------</w:t>
        <w:t>DESCRIPTION</w:t>
        <w:t>-----------</w:t>
        <w:t>Two will enter the arena.  ONE MUST FALL!</w:t>
        <w:t>From Epic MegaGames and Diversions Entertainment comes the clash of the</w:t>
        <w:t>century.  In the year 2097 steel will bend and sparks will fly as you</w:t>
        <w:t>control a 90 foot robot in a futuristic fight of Epic proportions. OMF</w:t>
        <w:t>2097 will rip your heart out with full screen, ultra fast fighting action.</w:t>
        <w:t>One Must Fall 2097 adds an entirely new dimension to the fighting game</w:t>
        <w:t>genre.  In OMF's "Tournament Play", you enter the arena as an</w:t>
        <w:t>inexperienced 98,000 pound weakling.  Fighting through match after</w:t>
        <w:t>match of opponents, you earn cash and experience for every fight you win.</w:t>
        <w:t>You can use this cash to enhance your robot to new levels of strength.</w:t>
        <w:t>After many fights, your power will reach nearly unbeatable levels.</w:t>
        <w:t>Or so it seems.  At the end of each tournament you'll contend with</w:t>
        <w:t>an ultra-powerful boss robot.</w:t>
        <w:t>If you enjoyed Street Fighter II or Mortal Kombat,  welcome to the</w:t>
        <w:t xml:space="preserve">next leap in play and technology -- One Must Fall 2097. </w:t>
        <w:t>-----------------------------</w:t>
        <w:t>ONE MUST FALL 2097 Cool Stuff</w:t>
        <w:t>-----------------------------</w:t>
        <w:t xml:space="preserve">   * First arcade-quality shareware fighting game.</w:t>
        <w:t xml:space="preserve">   * Fighting action for 1 or 2 players.</w:t>
        <w:t xml:space="preserve">   * Multi-megabyte animation.</w:t>
        <w:t xml:space="preserve">   * Three robots, five pilots, one tournament, and one arena. </w:t>
        <w:t xml:space="preserve">   * The largest shareware game ever - Over 2.7 megs compressed!</w:t>
        <w:t xml:space="preserve">   * Digital Techno sound track.</w:t>
        <w:t xml:space="preserve">   * Stereo sound effects.</w:t>
        <w:t xml:space="preserve">   * Special moves and secret moves.</w:t>
        <w:t>--------------------</w:t>
        <w:t>Registration options</w:t>
        <w:t>--------------------</w:t>
        <w:t xml:space="preserve">   </w:t>
        <w:t xml:space="preserve">   * For $39, you can buy the full version of One Must Fall 2097 with</w:t>
        <w:t xml:space="preserve">     11 robots, 4 tournaments and 5 arenas.</w:t>
        <w:t xml:space="preserve">   * Buy the 60-page OMF 2097 Strategy Guide for $10 extra.</w:t>
        <w:t xml:space="preserve">   * Shipping and handling is $4 on all orders in the US and Canada ($6 for</w:t>
        <w:t xml:space="preserve">     international orders).</w:t>
        <w:t>------------</w:t>
        <w:t>Requirements</w:t>
        <w:t>------------</w:t>
        <w:t xml:space="preserve">   </w:t>
        <w:t xml:space="preserve">   * A 386 or faster IBM-compatible computer with VGA graphics</w:t>
        <w:t xml:space="preserve">   * A Hard Disk</w:t>
        <w:t xml:space="preserve">   * 4 Megabytes of RAM</w:t>
        <w:t>-------------</w:t>
        <w:t>Also supports</w:t>
        <w:t>-------------</w:t>
        <w:t xml:space="preserve">   * One or two joysticks.</w:t>
        <w:t xml:space="preserve">   * Sound Blaster, SB Pro, SB 16, Pro Audio Spectrum, Gravis Ultrasound,</w:t>
        <w:t xml:space="preserve">     and compatible music cards.</w:t>
        <w:t>ATTENTION VENDORS:</w:t>
        <w:t>DISTRIBUTION REQUIREMENTS:  If you're going to sell this shareware product,</w:t>
        <w:t xml:space="preserve">please read the terms listed in the LICENSE.DOC on this disk.  It contains </w:t>
        <w:t>the guidelines and requirements for distributing Epic's shareware products.</w:t>
        <w:t xml:space="preserve">Please pay special attention to our requirements for CD-ROM and retail </w:t>
        <w:t>distribution.</w:t>
        <w:t>TO GET THE ENTIRE EPIC COLLECTION: We'll send the entire collection of Epic's</w:t>
        <w:t>shareware games to any shareware vendor for only the cost of disks and</w:t>
        <w:t>postage, currently $16.  The shareware collection is also available on CD-ROM</w:t>
        <w:t>(containing Epic and Safari's shareware through 1994, newer releases on disk).</w:t>
        <w:t>Federal Express shipping is also available at cost in case you're on a deadline.</w:t>
        <w:t>Just call us toll-free!</w:t>
        <w:t>SCREEN CAPTURES: PCX screens of every Epic game are included in the Epic</w:t>
        <w:t>shareware collection described above.  Should you wish to create your</w:t>
        <w:t xml:space="preserve">own screen shots, we highly recommend using "Screen Thief," an excellent </w:t>
        <w:t xml:space="preserve">shareware screen capture program from Nildram Software (on Compuserve, GO </w:t>
        <w:t>UKSHARE to download this great utility!)</w:t>
        <w:t>CONCLUSION:  We thank you very much for distributing this game!  The Epic</w:t>
        <w:t>team looks forward to working with you to promote shareware.</w:t>
        <w:t>=============================================================================</w:t>
        <w:t>Epic MegaGames can be contacted at:</w:t>
        <w:t xml:space="preserve">     Epic MegaGames, Inc.</w:t>
        <w:t xml:space="preserve">     10406 Holbrook Drive</w:t>
        <w:t xml:space="preserve">     Potomac, MD 20854</w:t>
        <w:t xml:space="preserve">     Tel:  +1 (301) 983-9771            Internet: info@epicgames.com</w:t>
        <w:t xml:space="preserve">     Fax:  +1 (301) 299-3841            CompuServe: 74774,2062</w:t>
        <w:t>In Europe, we can be contacted at:</w:t>
        <w:t xml:space="preserve">     Epic MegaGames UK</w:t>
        <w:t xml:space="preserve">     11 Baker Avenue</w:t>
        <w:t xml:space="preserve">     Potton</w:t>
        <w:t xml:space="preserve">     Beds SG19 2PJ</w:t>
        <w:t xml:space="preserve">     United Kingdom</w:t>
        <w:t xml:space="preserve">     Tel:  +44 (0) 1767 260903          Internet: 100265.213@compuserve.com</w:t>
        <w:t xml:space="preserve">     Fax:  +44 (0) 1767 262043          CompuServe: 100265,213</w:t>
        <w:t>Or in Germany:</w:t>
        <w:t xml:space="preserve">     </w:t>
        <w:t xml:space="preserve">     Abteilung RMI (AA15)</w:t>
        <w:t xml:space="preserve">     Postfach 10 29 65</w:t>
        <w:t xml:space="preserve">     50469 KOLN</w:t>
        <w:t xml:space="preserve">     Germany</w:t>
        <w:t xml:space="preserve">     Tel:  0130 822495                  Internet: deutschland@epicgames.com</w:t>
        <w:t xml:space="preserve">     Fax:  0130 822886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